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货物需求一览表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包：古籍专业图书出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76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货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安徽省图书馆馆藏章伯钧书志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表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肥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安徽省图书馆藏珍品集萃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表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肥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安徽省图书馆馆藏章伯钧书志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图文并茂，字数</w:t>
      </w:r>
      <w:r>
        <w:rPr>
          <w:rFonts w:eastAsia="仿宋_GB2312" w:cs="宋体;SimSun" w:ascii="仿宋_GB2312" w:hAnsi="仿宋_GB2312"/>
          <w:sz w:val="28"/>
          <w:szCs w:val="28"/>
        </w:rPr>
        <w:t>19~20</w:t>
      </w:r>
      <w:r>
        <w:rPr>
          <w:rFonts w:ascii="仿宋_GB2312" w:hAnsi="仿宋_GB2312" w:cs="宋体;SimSun" w:eastAsia="仿宋_GB2312"/>
          <w:sz w:val="28"/>
          <w:szCs w:val="28"/>
        </w:rPr>
        <w:t>万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书影</w:t>
      </w:r>
      <w:r>
        <w:rPr>
          <w:rFonts w:eastAsia="仿宋_GB2312" w:cs="宋体;SimSun" w:ascii="仿宋_GB2312" w:hAnsi="仿宋_GB2312"/>
          <w:sz w:val="28"/>
          <w:szCs w:val="28"/>
        </w:rPr>
        <w:t>325</w:t>
      </w:r>
      <w:r>
        <w:rPr>
          <w:rFonts w:ascii="仿宋_GB2312" w:hAnsi="仿宋_GB2312" w:cs="宋体;SimSun" w:eastAsia="仿宋_GB2312"/>
          <w:sz w:val="28"/>
          <w:szCs w:val="28"/>
        </w:rPr>
        <w:t>幅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开本：</w:t>
      </w:r>
      <w:r>
        <w:rPr>
          <w:rFonts w:eastAsia="仿宋_GB2312" w:cs="宋体;SimSun" w:ascii="仿宋_GB2312" w:hAnsi="仿宋_GB2312"/>
          <w:sz w:val="28"/>
          <w:szCs w:val="28"/>
        </w:rPr>
        <w:t>889x1194mm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/16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数：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册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纸张：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双胶纸 ；  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张：根据排版情况定，约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页（双面）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彩印；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封面、封底：特种布纹纸、烫金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锁线装订、圆脊、前后环、加兜布、加护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《安徽省图书馆藏珍品集萃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以图为主，字数</w:t>
      </w:r>
      <w:r>
        <w:rPr>
          <w:rFonts w:eastAsia="仿宋_GB2312" w:cs="宋体;SimSun" w:ascii="仿宋_GB2312" w:hAnsi="仿宋_GB2312"/>
          <w:sz w:val="28"/>
          <w:szCs w:val="28"/>
        </w:rPr>
        <w:t>1~2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书影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余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开本：</w:t>
      </w:r>
      <w:r>
        <w:rPr>
          <w:rFonts w:eastAsia="仿宋_GB2312" w:cs="宋体;SimSun" w:ascii="仿宋_GB2312" w:hAnsi="仿宋_GB2312"/>
          <w:sz w:val="28"/>
          <w:szCs w:val="28"/>
        </w:rPr>
        <w:t>889x1194mm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/16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数：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册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纸张：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双胶纸 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张：根据排版情况定  约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页（双面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彩印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面、封底：特种布纹纸、烫金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锁线装订、圆脊、前后环、加兜布、加护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有关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交货时间：自合同签订后书稿交出版社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天完成印刷出版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由专业人员对安徽省图书馆馆庆系列丛书样稿进行编辑、审校、设计、排版，保证质量，符合出版要求；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书籍印制装订质量问题由出版社负责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被询价单位须具有出版行政部门颁发的《图书出版许可证》，并提供承担印刷任务的企业《印刷经营许可证》（出版物类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 具有良好的社会信誉，遵守《出版管理条例》和其他相关管理规定，近三年内无违反国家法律、出版管理法规的行为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被询价单位需提供公开出版物书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User</dc:creator>
  <dc:description/>
  <cp:keywords/>
  <dc:language>en-US</dc:language>
  <cp:lastModifiedBy>微软用户</cp:lastModifiedBy>
  <cp:lastPrinted>2012-11-08T15:06:00Z</cp:lastPrinted>
  <dcterms:modified xsi:type="dcterms:W3CDTF">2012-11-13T07:31:00Z</dcterms:modified>
  <cp:revision>27</cp:revision>
  <dc:subject/>
  <dc:title>百年馆庆出版事宜</dc:title>
</cp:coreProperties>
</file>